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 18/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Lidzbar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2 marca 2010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dwołania  Dyrektora Miejsko-Gminnego Ośrodka Kultury w Lidzbar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0 ust.2 pkt.5 ustawy z dnia 8 marca 1990r. o samorządzie gminnym (Dz.U. z 2001r. Nr 142 poz.1591 z późn. zm.) i art. 15 ust.1 ustawy z dnia 25 października 1991r. O organizowaniu i prowadzeniu działalności kulturalnej (Dz.U. Z 2001r. Nr 13, poz. 123 z późn.zm.) oraz art. 68 i art. 68</w:t>
      </w:r>
      <w:r>
        <w:rPr>
          <w:vertAlign w:val="superscript"/>
        </w:rPr>
        <w:t xml:space="preserve">2  </w:t>
      </w:r>
      <w:r>
        <w:rPr>
          <w:position w:val="0"/>
          <w:sz w:val="24"/>
          <w:sz w:val="24"/>
          <w:vertAlign w:val="baseline"/>
        </w:rPr>
        <w:t xml:space="preserve">ustawy z dnia 26 czerwca 1974r.- Kodeks pracy (Dz.U. Z 1998r. Nr 21, poz. 94 z późn.zm.) 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dniem 31 marca 2010r. odwołuję Panią Jadwigę Majocha ze stanowiska Dyrektora Miejsko-Gminnego Ośrodka Kultury w Lidzbarku, w związku z przejściem na emerytur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right="0" w:hanging="0"/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6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0-03-23T10:01:54Z</dcterms:modified>
  <cp:revision>3</cp:revision>
  <dc:subject/>
  <dc:title/>
</cp:coreProperties>
</file>